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has been formatted such that, if c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s that measure 8.5" x 5.5", it will fit in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or another similarly sized b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page may be disca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|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||   U s e r L o g   ||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ris E. Lindbe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(c) 1985               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s e r L o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RIS E. LINDBE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product and manual is copyrighted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are reserved by Chris E. Lindber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distributing this software using the "freewa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 because I believe that software should be u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ffordable.  Therefore, if you are using this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and find it to be of value, please fill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card on last page of this manual and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with $25.00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ris E. Lindbe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21 W. Washingto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lwaukee, WI   532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f your ownership of this softwar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ual will entitle you to notification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and free upgrades (excluding diskette and postag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one-time fee of $25.00 is required to register this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and manual.  This registration fee is tax deduc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usiness-users of personal compu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s e r L o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USERLOG 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EGIN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USERLOG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USERLOG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LOG LOG ENTRY SCREEN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NEW LOG FILE (/N)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IN (/I)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UT (/O)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ING LOG ENTRIES (/B)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LOG ENTRIES (/L)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USERLOG IN BATCH FILES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REGISTRATION FORM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i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s e r L o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TO USER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LOG is a system utility designed to mainta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based file of computer usage.  As such, i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in lieu of a written log to record and mon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usiness and personal use for which your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is being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features of USERLOG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utility is simpl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t is invoked directly from the PC-DO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t can be used in batch files or with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ll entries are automatically time and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mped using your system's clock/calend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elapsed times for each entry are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and stored with each log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browsing and listing features permi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lectively display or print lo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listings of log entries show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rs the computer was used for personal an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s e r L o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has the following minimal 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BM Personal Computer PC/XT/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64K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One floppy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printer port configured as LP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PC-DOS version 1.0 or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optional, the use of a battery-powered clock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 that automatically sets your system cloc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 is highly recommen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s e r L o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put USERLOG to work for you, it is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 to create a working copy of your USERLO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First, you will need a blank, formatted disk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your DOS diskette into drive A and nex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instructions on the screen to comp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formatting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the formatting process has been completed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ing copy of USERLOG can be made by entering n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OS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COPY A: A:    (if you have  1 disk dr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COPY A: B:    (if you have 2 disk driv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follow the directions on the screen to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ing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working copy of USERLOG has been made, st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USERLOG diskette in a safe place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copy of USERLOG to transfer the program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the log dat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s e r L o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ING USER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rive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.COM should be transferred to a blan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 diskette (See BEFORE YOU BEGIN an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IN BATCH FILES).  Because USERLOG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entries in the same directory in which USERLOG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s, the log file will be maintained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.  The number of log entries tha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a diskette depends on the fre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 A blank double-sided, double-dens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formatted at 9 tracks per inch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.COM will have approximately 336 kiloby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storage available.  Since each log entry consu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 bytes of storage, approximately 5300 log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stored on the diskette.  This means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approximately 14 log entries per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maintains the log file in the sa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hich USERLOG.COM resides.  As a result, USERLOG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installed in any directory or subdirector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ard disk.  However, unless you make extensiv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atch files or keyboard enhancement programs (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KEY) to run applications, we recomme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.COM reside in the roo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s e r L o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USER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is a system utility that is invok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 level i.e. next to the DOS prompt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USERLOG, the following syntax must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USERLOG/[p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"d" designates the physical drive in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resides and "p" (short for parameter) instr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which function to perform. 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lists the parameters that USERLOG recogniz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functions and the page number of thi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each function is described in greater det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          FUNCTION              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  -------------------------    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      Create a new log file        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       Log in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      Log out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       Browse log entries          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       List log entries       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USERLOG will accept a parameter in either upp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or lowercase let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suppose you are going to begin analyz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year's sales figures with your favorite sprea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 program and wish to enter the activity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.  To "log in", next to the DOS promp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/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s e r L o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ERLOG resides on a drive other than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, you would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USERLOG /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d:" specifies the physical drive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ystems equipped with a hard disk drive, a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must be specified if USERLOG.COM is no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.  For example, if USERLOG.COM res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directory named MYLOG, to log in you would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to the DOS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YLOG\USERLOG /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rameters are invoked in an identical fash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parameters are specified or the parameter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d, USERLOG will inform you that an erro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ccurred and give you the option of select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parameter or returning to DOS.  Thus, USER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invoked at the DOS command level by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, or by entering USERLOG nex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rompt and selecting an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xception of logging an entry out (/O)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scape from USERLOG at any time simply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ESC]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ure the integrity of the log file and, ther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cords, no means for editing log entri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provided.  Attempts to edit the log file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ditor will probably cause irreparable dam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s e r L o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is not equipped with a batter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ed clock/calendar that automatically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ime and date when started, then be s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correct system time and date when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puter.  USERLOG assumes that the system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ate are cor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s e r L o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LOG LOG ENTRY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RLOG is invoked correctly, your display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lear and the log entry data screen will app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and contents of each field i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       1 to 3 characters can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is field to identif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e.g. your initial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  The number 1 or  2 is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ield to identify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k is (1) business-oriented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2) for personal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        Up to 24 characters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be the 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        The time the USER logg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     The time the USER logge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The date the USER logged in or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Hours     The elapsed hours between logging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      The log entry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Area  User prompts or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operation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s e r L o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 NEW LOG FILE (/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irst installing USERLOG, or at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new calendar year, a new log file must b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y entries can be ma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new log file, next to the DOS promp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/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will ask you to enter the serial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 unit in the status area of the USER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entry screen.  Once you have supplied the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 USERLOG will record the current system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reate a data file in the current directo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"USERLOG.yy" where the extension "yy" cor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nds to the last two digits of the year hel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lock/calendar (e.g. USERLOG.8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ttempt to use USERLOG before a log fil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created, or if the calendar year changes, USER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ndicate that USERLOG.yy cannot be fou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created by using the /N param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will not create a new log file if on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 in the current directory that correspon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settings of your system's clock/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s e r L o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GING IN (/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you begin a new activity on your compu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create a new log entry in your fil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I parameter.  Invoking USERLOG with the /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causes the USERLOG log entry scre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on your display.  To create the new ent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requires that you fill three fiel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                   YOU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       1 to 3 characters that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(e.g. your initia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         Enter "1" if the activity is busi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or "2" if it is for personal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        Up to 24 characters may be ente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to describe the activ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filled in the three field with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USERLOG time and date stamps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rent settings of your system clock/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xits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last log entry is still open, USERLOG will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cally close that entry and display its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creating a new log entry (See LOGGING OUT (/O)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s e r L o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GING OUT (/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logging in and completing an activity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, you must "log out" the entry using the /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  Invoking USERLOG with the /O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he USERLOG log entry screen to appear conta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the information from the last open entry. 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is automatic feature of USERLOG.  Therefor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ut" field is automatically stamped with your syste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time, the hours that have elapsed since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re calculated and displayed in the field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. Hours", the log file is updated, and contro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last log entry has already been logged 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will inform you of such and will exit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moving from one application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sh to enter each activity into your log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"shortcut" the process of logging in an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only the /I parameter between activ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ing the /I parameter with the last entry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causes USERLOG to automatically log o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contents of the last entry before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entry (See LOGGING IN (/I)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s e r L o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WSING LOG ENTRIES (/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acility for browsing forwards and backwards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og file one entry at a time has been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 USERLOG.  When USERLOG is invoked with the /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, USERLOG will ask for the beginning dat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area of the log entry screen.  O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has been entered in a mm/dd format, USERLO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log file and display on the scree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entry whose date is greater than or equa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you supplied.  If the dates of all the log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 before the date you specified, then the last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log entry has been displayed, certain key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can be used to browse through the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e following table lists the keys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-&gt;]       Show next log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-]       Show prior log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Home]     Show first log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d]      Show last log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sc]      Exit USER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s e r L o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 LOG ENTRIES (/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can provide you with a listing of al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log entries through the use of the /L pa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er.  When USERLOG is invoked with the /L parame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asked to supply a beginning dat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/dd format and whether you want only (1) busin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personal, or (3) both types of log entries li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will scan your entire log file search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og entry that satisfies the criteria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  If no matches are found, USERLO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 you of such and exit to DOS.  Otherwise USER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which device to list the log entries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[S] key causes the output to be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play screen whereas pressing the [P]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it to be listed on the printer attach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.  You may exit USERLOG at this tim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[Esc] key.  If the log entries ar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on the printer, be sure the printer is 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that the printer top-of-form has been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 entries are listed in detail in the ord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y were made.  As each log entry is prin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hours the computer was used for busi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r personal purposes are accumulated and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bottom of each page.  The percentage of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mputer has been used for business-rel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ies is calculated and printed al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s e r L o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USERLOG IN BATCH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keep accurate records of computer u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should be 'forced' to log in and out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.  Fortunately, the batch language fac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ies of PC-DOS provides a very convenient mea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ng so.  The following example shows how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 that will log a user in, run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MYPROGRAM and log the user out after ex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&gt;COPY CON: MYPROGRAM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-----&gt; INSERT LOG FILE DISKETTE INTO DRI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/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-----&gt; INSERT MYPROGRAM DISKETTE INTO DRI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-----&gt; INSERT LOG FILE DISKETTE INTO DRI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/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Z                   (press the F6 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file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ystem has a hard disk drive, then the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can be eliminated.  However, the pat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containing USERLOG.COM must be na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USERLOG.COM resides in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MYLOG, then then following batch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a user in and 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s e r L o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&gt;COPY CON: MYPROGRAM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H \MYLO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/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\MY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LOG /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Z                   (press the F6 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file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written in interpretive BASIC can be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batch files as well by either including BASIC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ory which contains the BASIC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xtending the search path to include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ntains BASIC.C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 s e r L o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LOG REGISTRATION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enclosed $25.00 with this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entitles me to notification of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LOG and free upgrades (excluding disket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ge).  Please add me to your list of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USER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       Chris E. Lindbe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21 W. Washingto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lwaukee, WI   532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upply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______   Zip __________  Phone 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d you obtain a copy of USERLOG 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/Proble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k copy was originally provided by "The Public Librar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library of the Houston Area League of PC Us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available from the Public Library at $2 pe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user-provided disks.  To get a listing of the disk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Library, send a self-addressed, stamped envelop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lson Ford,  P.O.Box 61565,  Houston, TX 77208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